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Czar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CZAR Software  (ASP Member, STAR 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3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 Paso, TX 79937-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ce: (915) 595-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: (915) 595-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x: (915) 595-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Serve: 71031,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OL: cza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czarsoft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: 1:381/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D BBS FILENAME: CZLIS1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80286 or better, VBDOS v1.0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Three custom listbox controls for VBDO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use XMS, EMS, or virtual disk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3 ListBox Controls for VBDOS Programmers. All control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MS, EMS, or disk space to store the data. Store up to 32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ems per listbox without using any string spa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ventional memory. CzList is a general listbox, Cz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plays alphabetically sorted directories in a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ee format, CzFile displays files with size, date,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ttributes. Version 1.10 includes several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VBDOS, XMS, EMX, VIRTUAL, MEMORY, LISTBOX, CONTROL,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freely copy this disk and share it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(including user groups and BBSs)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 A fee of no more than $5 may be charged to cover disk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If the files on this disk have dates more than a year old, w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ntact us for a free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and dealers must have written permission befo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. When you contact us, you will receive a fre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st version and you will be placed on our mailing lis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s they are released. Disk distributors may charge no more than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isk for copies of this software. If, as a distributor, you suppl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resellers, the end price to the user may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copies of this software, whether for profit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each disk may not be modified or adapted in any way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vided on the disk must be distributed together. Individual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files may not be sold separately. Additional files may be a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combined on a dis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 share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 must be explained in any ad or catalog that inclu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on any packaging used to 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mmediately stop selling/distributing copies of this 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the author or CZA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US$ 6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ZLIST.LIB object library to build your own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 professionally printed and boun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ost current Version of CZLI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Discounts on other CZAR Software products (see CATALOG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REE, update notices and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REE, lifetime voice Support at 915-595-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REE, lifetime fa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REE, lifetime BBS Support at 915-595-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REE, lifetime CompuServe Support at 71031,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REE, lifetime AOL Support at cza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REE, lifetime InterNet Support at czarsoft@ao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